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8390890" cy="5645785"/>
            <wp:effectExtent l="0" t="0" r="0" b="0"/>
            <wp:docPr id="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9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8296275" cy="5580380"/>
            <wp:effectExtent l="0" t="0" r="0" b="0"/>
            <wp:docPr id="2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9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/>
        <w:drawing>
          <wp:inline distT="0" distB="0" distL="0" distR="0">
            <wp:extent cx="8028305" cy="5657215"/>
            <wp:effectExtent l="0" t="0" r="0" b="0"/>
            <wp:docPr id="3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9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0870" cy="5634990"/>
            <wp:effectExtent l="0" t="0" r="0" b="0"/>
            <wp:docPr id="4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9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134" w:footer="85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/>
        <w:drawing>
          <wp:inline distT="0" distB="0" distL="0" distR="0">
            <wp:extent cx="7878445" cy="5641340"/>
            <wp:effectExtent l="0" t="0" r="0" b="0"/>
            <wp:docPr id="5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8445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9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Style15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榆林市不动产“带押过户”协议书（范本）</w:t>
      </w:r>
    </w:p>
    <w:p>
      <w:pPr>
        <w:pStyle w:val="Style15"/>
        <w:ind w:firstLine="42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Style16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第一条 立约人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01"/>
        <w:gridCol w:w="2977"/>
        <w:gridCol w:w="1381"/>
        <w:gridCol w:w="2305"/>
      </w:tblGrid>
      <w:tr>
        <w:trPr>
          <w:trHeight w:val="87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原抵押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甲方（卖方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姓名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证件号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证件种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联系方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现抵押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乙方（买方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姓名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证件号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证件种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联系方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原抵押权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丙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姓名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证件号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证件种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联系方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现抵押权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丁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姓名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证件号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证件种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联系方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6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 约定内容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一）甲、乙、丙、丁各方就转让存在抵押的不动产（坐落：</w:t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、证书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、不动产单元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）达成一致，各相关方签订了下列合同（协议）：</w:t>
      </w:r>
    </w:p>
    <w:p>
      <w:pPr>
        <w:pStyle w:val="Style16"/>
        <w:numPr>
          <w:ilvl w:val="0"/>
          <w:numId w:val="2"/>
        </w:numPr>
        <w:spacing w:lineRule="exact" w:line="65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、丙双方签订了抵押贷款主债权合同及抵押合同（合同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截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，甲方还需向丙方还款人民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元（大写：  亿  仟  佰  拾  万  仟  佰  拾  元  角  分）。</w:t>
      </w:r>
    </w:p>
    <w:p>
      <w:pPr>
        <w:pStyle w:val="Style16"/>
        <w:numPr>
          <w:ilvl w:val="0"/>
          <w:numId w:val="2"/>
        </w:numPr>
        <w:spacing w:lineRule="exact" w:line="65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、乙双方签订了不动产转让合同（合同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</w:t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16"/>
        <w:numPr>
          <w:ilvl w:val="0"/>
          <w:numId w:val="2"/>
        </w:numPr>
        <w:spacing w:lineRule="exact" w:line="65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、丁双方签订了抵押贷款主债权合同及抵押合同（合同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。（适用组合、分段、预告模式）</w:t>
      </w:r>
    </w:p>
    <w:p>
      <w:pPr>
        <w:pStyle w:val="Style16"/>
        <w:numPr>
          <w:ilvl w:val="0"/>
          <w:numId w:val="2"/>
        </w:numPr>
        <w:spacing w:lineRule="exact" w:line="65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、乙、丙三方签订了抵押贷款主债权及抵押权变更合同（合同编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>（适用变更模式）</w:t>
      </w:r>
    </w:p>
    <w:p>
      <w:pPr>
        <w:pStyle w:val="Style16"/>
        <w:numPr>
          <w:ilvl w:val="0"/>
          <w:numId w:val="2"/>
        </w:numPr>
        <w:spacing w:lineRule="exact" w:line="65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、乙、丙、丁四方签订了债权转让及抵押合同（合同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）。（适用转移模式）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甲、乙、丙、丁各方均同意以“带押过户”方式共同申请相关不动产登记，并就相关事项约定如下：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丙方同意在甲方未结清贷款的情况下，转让前述不动产，并办理不动产转移登记、抵押登记、预告登记等不动产登记事项。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甲、乙、丙、丁各方均同意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□组合 □分段 □变更 □转移 □预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模式办理不动产“带押过户”、申请相关不动产登记，“带押过户”前后不动产抵押情况分别为：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178"/>
        <w:gridCol w:w="3343"/>
      </w:tblGrid>
      <w:tr>
        <w:trPr>
          <w:trHeight w:val="8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带押过户”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cs="楷体" w:eastAsia="仿宋_GB2312"/>
                <w:b/>
                <w:bCs/>
                <w:sz w:val="28"/>
                <w:szCs w:val="28"/>
              </w:rPr>
              <w:t>带押过户”后</w:t>
            </w:r>
          </w:p>
        </w:tc>
      </w:tr>
      <w:tr>
        <w:trPr>
          <w:trHeight w:val="8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抵押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抵押权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抵押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主债权数额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最高债权额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债务履行期限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债权确定期间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甲、乙、丙、丁各方就设立共同监管账户，发放新抵押贷款、清偿旧抵押贷款、结算房款时点和方式等的具体约定）                                                    </w:t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丙方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后，单方申请注销原抵押权登记。</w:t>
      </w:r>
    </w:p>
    <w:p>
      <w:pPr>
        <w:pStyle w:val="Normal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甲、乙、丙、丁四方承诺上述内容与真实情况一致，如因此发生的一切法律纠纷由四方自行承担。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甲方（签章）：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陈继世-硬笔行书;宋体" w:hAnsi="陈继世-硬笔行书;宋体" w:eastAsia="陈继世-硬笔行书;宋体" w:cs="宋体"/>
                <w:color w:val="FF0000"/>
                <w:sz w:val="44"/>
                <w:szCs w:val="44"/>
              </w:rPr>
            </w:pPr>
            <w:r>
              <w:rPr>
                <w:rFonts w:eastAsia="陈继世-硬笔行书;宋体" w:cs="宋体" w:ascii="陈继世-硬笔行书;宋体" w:hAnsi="陈继世-硬笔行书;宋体"/>
                <w:color w:val="FF0000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color w:val="FF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代理人（签章）：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日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乙方（签章）：</w:t>
            </w:r>
          </w:p>
          <w:p>
            <w:pPr>
              <w:pStyle w:val="Normal"/>
              <w:jc w:val="left"/>
              <w:rPr>
                <w:rFonts w:ascii="陈继世-硬笔行书;宋体" w:hAnsi="陈继世-硬笔行书;宋体" w:eastAsia="陈继世-硬笔行书;宋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陈继世-硬笔行书;宋体" w:cs="宋体" w:ascii="陈继世-硬笔行书;宋体" w:hAnsi="陈继世-硬笔行书;宋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陈继世-硬笔行书;宋体" w:hAnsi="陈继世-硬笔行书;宋体" w:eastAsia="陈继世-硬笔行书;宋体" w:cs="宋体"/>
                <w:color w:val="FF0000"/>
                <w:sz w:val="44"/>
                <w:szCs w:val="44"/>
              </w:rPr>
            </w:pPr>
            <w:r>
              <w:rPr>
                <w:rFonts w:eastAsia="陈继世-硬笔行书;宋体" w:cs="宋体" w:ascii="陈继世-硬笔行书;宋体" w:hAnsi="陈继世-硬笔行书;宋体"/>
                <w:color w:val="FF0000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代理人（签章）：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丙方：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代理人（签章）：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日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丁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代理人（签章）：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sectPr>
      <w:footerReference w:type="default" r:id="rId8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陈继世-硬笔行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0" w:hanging="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_GB2312" w:hAnsi="仿宋_GB2312" w:eastAsia="仿宋_GB2312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  <w:ind w:left="12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7:00Z</dcterms:created>
  <dc:creator>王玮</dc:creator>
  <dc:description/>
  <dc:language>en-US</dc:language>
  <cp:lastModifiedBy>张二强</cp:lastModifiedBy>
  <cp:lastPrinted>2021-12-30T15:28:00Z</cp:lastPrinted>
  <dcterms:modified xsi:type="dcterms:W3CDTF">2023-08-01T08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8D46C87784DE581114851FFA7D49C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